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dtjugend Erla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schaft für Demokrat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-Vogel-Straße 1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052 Erlang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ttelanforderung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jektträger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ktname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ktnummer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tanschrift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rufzeitraum (max. 6 Wochen im Voraus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örderzeitraum:</w:t>
        <w:tab/>
        <w:tab/>
        <w:tab/>
        <w:t xml:space="preserve">bi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ankverbindung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oinhaber/i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BA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Cs w:val="22"/>
        </w:rPr>
        <w:t>BIC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Cs w:val="22"/>
        </w:rPr>
        <w:t>Bewilligte Fördermittel:</w:t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€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sher überwiesen bekommen:</w:t>
        <w:tab/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öhe der jetzigen Mittelanforderung: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Richtigkeit und Vollständigkeit aller Angaben wird bestätigt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/Datum</w:t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117" w:gutter="0" w:header="709" w:top="28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34925</wp:posOffset>
          </wp:positionV>
          <wp:extent cx="396240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R-Büro 2-seit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8:00Z</dcterms:created>
  <dc:creator>Burmann</dc:creator>
  <dc:description/>
  <cp:keywords/>
  <dc:language>en-US</dc:language>
  <cp:lastModifiedBy>Magdalena Wagner</cp:lastModifiedBy>
  <cp:lastPrinted>2014-07-31T10:12:00Z</cp:lastPrinted>
  <dcterms:modified xsi:type="dcterms:W3CDTF">2023-12-08T10:28:00Z</dcterms:modified>
  <cp:revision>2</cp:revision>
  <dc:subject/>
  <dc:title>Stadt Nürnberg – Menschenrechtsbüro – Rathausplatz 2 – 90403 Nür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fnahme">
    <vt:lpwstr/>
  </property>
  <property fmtid="{D5CDD505-2E9C-101B-9397-08002B2CF9AE}" pid="3" name="Order">
    <vt:lpwstr>51472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Nora Hahn-Hobeck</vt:lpwstr>
  </property>
  <property fmtid="{D5CDD505-2E9C-101B-9397-08002B2CF9AE}" pid="6" name="display_urn:schemas-microsoft-com:office:office#Editor">
    <vt:lpwstr>Nora Hahn-Hobeck</vt:lpwstr>
  </property>
  <property fmtid="{D5CDD505-2E9C-101B-9397-08002B2CF9AE}" pid="7" name="lcf76f155ced4ddcb4097134ff3c332f">
    <vt:lpwstr/>
  </property>
</Properties>
</file>